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United States Standards Strategy</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2160"/>
        <w:gridCol w:w="1620"/>
        <w:gridCol w:w="2700"/>
        <w:gridCol w:w="41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IT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TAC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provide state and local governments with ways to easily identify where their interests are being addressed and mechanisms for participating in voluntary consensus standards development.</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raise awareness of policy makers on the benefits of voluntary consensus standards and the importance of participating in their development.</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ANSI, standards developers, government, and industry</w:t>
            </w:r>
            <w:r>
              <w:rPr>
                <w:sz w:val="20"/>
                <w:szCs w:val="20"/>
              </w:rPr>
              <w:t xml:space="preserve"> should cooperate in identifying solutions that continue to enable “reasonable availability” of standards that are incorporated by reference into regulation for affected parties, while maintaining the copyright protection of those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Environment, Health and Safe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foster consideration of environmental, health, and safety, requirements in U.S. and international standards where appropriate.</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work with consumer organizations to educate them about standardization and encourage and support their participation in standards development.</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devote efforts and resources to initiatives that help educate the public about the importance of standards to consumers, businesses, industry, and overall U.S. health, safety, and competitiveness.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mmon Governmental Approach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government</w:t>
            </w:r>
            <w:r>
              <w:rPr>
                <w:sz w:val="20"/>
                <w:szCs w:val="20"/>
              </w:rPr>
              <w:t xml:space="preserve"> should work together to improve the understanding among domestic and international stakeholders of the benefits of using voluntary consensus standards in regulation.</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International Outreach Program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play a leadership role in promoting dialogue with foreign standards organizations and in reinforcing outreach efforts of industry, standards developers, the U.S. government and other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investigate the feasibility of a central repository for all information about standards — both approved and under development — and recommend a course of action for the U.S. standards community.</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review its procedures to make sure that standards receiving the American National Standard (ANS) designation are relevant and minimize conflict with other standard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work together to eliminate areas of redundancy and identify areas of need to make U.S. standardization processes more efficient and coherent.  This should include publication of information about their work.</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continue to reach out to standards developing organizations not under the ANSI framework to promote its programs, principles and tools to broader constituencies and explore ways to work with those broader constituencies to best serve U.S. need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sector standards; the environment, health, safety, sustainability, international trade, public policy, competition, legal, economic benefits, and strategic considerations; and how to balance the interests of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evelop or significantly enhance educational resources that introduce the concept of standards and their importance to younger students (K-12) in an effort to familiarize them with standards activities early on and foster their interest and involvement when they choose a career path.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Encourage universities and colleges within the United States to create and help facilitate standardization education programs in fields of study such as engineering, science, technology, government and public policy, business, economics and la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Utilize Internet technology to the fullest extent possible to facilitate the development of e-learning and standardization education program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w:t>
            </w:r>
            <w:r>
              <w:rPr>
                <w:sz w:val="20"/>
                <w:szCs w:val="20"/>
              </w:rPr>
              <w:t xml:space="preserve"> should provide active coordination, where necessary, in areas relating to emerging national priorities to promote information sharing across all affected interest areas and minimize overlap and duplication of standards-related efforts.</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provide state and local governments with ways to easily identify where their interests are being addressed and mechanisms for participating in voluntary consensus standards development</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raise awareness of policy makers on the benefits of voluntary consensus standards and the importance of participating in their development.</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ANSI, standards developers, government, and industry</w:t>
            </w:r>
            <w:r>
              <w:rPr>
                <w:sz w:val="20"/>
                <w:szCs w:val="20"/>
              </w:rPr>
              <w:t xml:space="preserve"> should cooperate in identifying solutions that continue to enable “reasonable availability” of standards that are incorporated by reference into regulation for affected parties, while maintaining the copyright protection of those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Environment, Health and Safe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w:t>
            </w:r>
            <w:r>
              <w:rPr>
                <w:sz w:val="20"/>
                <w:szCs w:val="20"/>
              </w:rPr>
              <w:t xml:space="preserve"> should establish specific guidance to encourage participants to consider the environment, health, and safety as integral aspects of their work.</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w:t>
            </w:r>
            <w:r>
              <w:rPr>
                <w:sz w:val="20"/>
                <w:szCs w:val="20"/>
              </w:rPr>
              <w:t xml:space="preserve"> should identify, encourage and support appropriate consumer representation on their committees, make virtual attendance at meetings possible through electronic means such as teleconferencing or collaborative meeting tools, and encourage consumer comment during public reviews.</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devote efforts and resources to initiatives that help educate the public about the importance of standards to consumers, businesses, industry, and overall U.S. health, safety, and competitiveness.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mmon Governmental Approach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 and industry</w:t>
            </w:r>
            <w:r>
              <w:rPr>
                <w:sz w:val="20"/>
                <w:szCs w:val="20"/>
              </w:rPr>
              <w:t xml:space="preserve"> should work with governments to develop voluntary consensus standards that meet regulatory needs.</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w:t>
            </w:r>
            <w:r>
              <w:rPr>
                <w:sz w:val="20"/>
                <w:szCs w:val="20"/>
              </w:rPr>
              <w:t xml:space="preserve"> should continue to improve the working processes for voluntary consensus standards development and use state-of-the-art tools to facilitate global participation.</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standards developers</w:t>
            </w:r>
            <w:r>
              <w:rPr>
                <w:sz w:val="20"/>
                <w:szCs w:val="20"/>
              </w:rPr>
              <w:t xml:space="preserve"> should work together to eliminate areas of redundancy and identify areas of need to make U.S. standardization processes more efficient and coherent.  This should include publication of information about their work.</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sector standards; the environment, health, safety, sustainability, international trade, public policy, competition, legal, economic benefits, and strategic considerations; and how to balance the interests of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evelop or significantly enhance educational resources that introduce the concept of standards and their importance to younger students (K-12) in an effort to familiarize them with standards activities early on and foster their interest and involvement when they choose a career path.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Encourage universities and colleges within the United States to create and help facilitate standardization education programs in fields of study such as engineering, science, technology, government and public policy, business, economics and la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Utilize Internet technology to the fullest extent possible to facilitate the development of e-learning and standardization education program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w:t>
            </w:r>
            <w:r>
              <w:rPr>
                <w:sz w:val="20"/>
                <w:szCs w:val="20"/>
              </w:rPr>
              <w:t xml:space="preserve"> should seek the participation and support of industry and government for voluntary consensus standards development.  They should educate public sector policy makers, corporate leadership and consumers in the value of the diverse U.S. standardization system, including their roles in the support of the National Technology Transfer and Advancement Act.</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w:t>
            </w:r>
            <w:r>
              <w:rPr>
                <w:sz w:val="20"/>
                <w:szCs w:val="20"/>
              </w:rPr>
              <w:t xml:space="preserve"> should proactively identify standards work in existence or underway that could support emerging national priorities.</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 xml:space="preserve">Government, industry and standards developers </w:t>
            </w:r>
            <w:r>
              <w:rPr>
                <w:sz w:val="20"/>
                <w:szCs w:val="20"/>
              </w:rPr>
              <w:t>should be proactive in addressing international implications of standards in support of national priorities.</w:t>
            </w:r>
          </w:p>
          <w:p>
            <w:pPr>
              <w:pStyle w:val="Normal"/>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increase participation in the development of voluntary consensus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w:t>
            </w:r>
            <w:r>
              <w:rPr>
                <w:sz w:val="20"/>
                <w:szCs w:val="20"/>
              </w:rPr>
              <w:t xml:space="preserve"> should use existing relationships with state and local government and its responsibilities under NTTAA to support greater use of voluntary consensus standar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ANSI, standards developers, government, and industry</w:t>
            </w:r>
            <w:r>
              <w:rPr>
                <w:sz w:val="20"/>
                <w:szCs w:val="20"/>
              </w:rPr>
              <w:t xml:space="preserve"> should cooperate in identifying solutions that continue to enable “reasonable availability” of standards that are incorporated by reference into regulation for affected parties, while maintaining the copyright protection of those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Environment, Health and Safe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participate in voluntary consensus standards development efforts to ensure that they meet public objectives related to the environment, health, and safety.</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strengthen its consumer-related programs and initiate standards information and participation programs as appropriate.</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devote efforts and resources to initiatives that help educate the public about the importance of standards to consumers, businesses, industry, and overall U.S. health, safety, and competitiveness.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w:t>
            </w:r>
            <w:r>
              <w:rPr>
                <w:sz w:val="20"/>
                <w:szCs w:val="20"/>
              </w:rPr>
              <w:t xml:space="preserve"> should continue to foster and support the unique character and strengths of the public-private partnership in standards development as it pursues trade and other international agreements, regulatory harmonization, and legislative and regulatory approaches. </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 and industry</w:t>
            </w:r>
            <w:r>
              <w:rPr>
                <w:sz w:val="20"/>
                <w:szCs w:val="20"/>
              </w:rPr>
              <w:t xml:space="preserve"> should strongly and visibly coordinate their work in international forums to promote the consistent interpretation and application of internationally recognized principles on standardization, including those reflected in the WTO Technical Barriers to Trade Agreement and the Decision on Principles for the Development of International Standar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mmon Governmental Approach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s</w:t>
            </w:r>
            <w:r>
              <w:rPr>
                <w:sz w:val="20"/>
                <w:szCs w:val="20"/>
              </w:rPr>
              <w:t xml:space="preserve"> should be encouraged to adopt compatible approaches to using standards to meet regulatory needs, and partner with all stakeholders to develop standards that have global acceptance.</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mmon Governmental Approach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and government</w:t>
            </w:r>
            <w:r>
              <w:rPr>
                <w:sz w:val="20"/>
                <w:szCs w:val="20"/>
              </w:rPr>
              <w:t xml:space="preserve"> should work together to improve the understanding among domestic and international stakeholders of the benefits of using voluntary consensus standards in regulation.</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 Standards From Becoming Trade Barrier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 and industry</w:t>
            </w:r>
            <w:r>
              <w:rPr>
                <w:sz w:val="20"/>
                <w:szCs w:val="20"/>
              </w:rPr>
              <w:t xml:space="preserve"> should identify and eliminate or minimize the effect of technical barriers to trade that result from technical standards and their application.</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 Standards From Becoming Trade Barrier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w:t>
            </w:r>
            <w:r>
              <w:rPr>
                <w:sz w:val="20"/>
                <w:szCs w:val="20"/>
              </w:rPr>
              <w:t xml:space="preserve"> should work with its counterparts in other countries and through intergovernmental organizations to ensure that standards facilitate global trade, and to minimize potential trade barriers and requirements for duplicative test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 Standards From Becoming Trade Barrier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w:t>
            </w:r>
            <w:r>
              <w:rPr>
                <w:sz w:val="20"/>
                <w:szCs w:val="20"/>
              </w:rPr>
              <w:t xml:space="preserve"> should work with other WTO members to seek full implementation of the Technical Barriers to Trade (TBT) Agreement and annexes as well as decisions taken in the WTO TBT committee.</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provide timely information on proposed regulatory actions in order to minimize conflict with existing or proposed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sector standards; the environment, health, safety, sustainability, international trade, public policy, competition, legal, economic benefits, and strategic considerations; and how to balance the interests of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evelop or significantly enhance educational resources that introduce the concept of standards and their importance to younger students (K-12) in an effort to familiarize them with standards activities early on and foster their interest and involvement when they choose a career path.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Encourage universities and colleges within the United States to create and help facilitate standardization education programs in fields of study such as engineering, science, technology, government and public policy, business, economics and la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Utilize Internet technology to the fullest extent possible to facilitate the development of e-learning and standardization education program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advance and respect policies at home and abroad that ensure the continued ownership and control of the copyrights and trademarks of standards developer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s</w:t>
            </w:r>
            <w:r>
              <w:rPr>
                <w:sz w:val="20"/>
                <w:szCs w:val="20"/>
              </w:rPr>
              <w:t xml:space="preserve"> at all levels, in their consideration of policies and legislation, should recognize the societal benefits of standards development organizations and their role in public health and safety.</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should recognize its responsibility to the broader public interest by providing financial and legislative support, and by promoting the principles of our standardization system globally.  Global competitiveness of U.S. industry depends critically on standardization, particularly in sectors that are technology driven.</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w:t>
            </w:r>
            <w:r>
              <w:rPr>
                <w:sz w:val="20"/>
                <w:szCs w:val="20"/>
              </w:rPr>
              <w:t xml:space="preserve"> at all levels should seek early collaboration with industry and standards developers to identify standards needed to meet emerging national prior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 xml:space="preserve">Government, industry and standards developers </w:t>
            </w:r>
            <w:r>
              <w:rPr>
                <w:sz w:val="20"/>
                <w:szCs w:val="20"/>
              </w:rPr>
              <w:t>should be proactive in addressing international implications of standards in support of national prior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Participation by Government</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ANSI, standards developers, government, and industry</w:t>
            </w:r>
            <w:r>
              <w:rPr>
                <w:sz w:val="20"/>
                <w:szCs w:val="20"/>
              </w:rPr>
              <w:t xml:space="preserve"> should cooperate in identifying solutions that continue to enable “reasonable availability” of standards that are incorporated by reference into regulation for affected parties, while maintaining the copyright protection of those standard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Environment, Health and Safety</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w:t>
            </w:r>
            <w:r>
              <w:rPr>
                <w:sz w:val="20"/>
                <w:szCs w:val="20"/>
              </w:rPr>
              <w:t xml:space="preserve"> should participate in standardization activities and consider the environment, health, and safety while ensuring that the resulting standards add value and meet market nee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w:t>
            </w:r>
            <w:r>
              <w:rPr>
                <w:sz w:val="20"/>
                <w:szCs w:val="20"/>
              </w:rPr>
              <w:t xml:space="preserve"> should use consumer research as a basis for standardization initiatives and decision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dust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esponsiveness to Consumer News</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NSI, standards developers, government, and industry</w:t>
            </w:r>
            <w:r>
              <w:rPr>
                <w:sz w:val="20"/>
                <w:szCs w:val="20"/>
              </w:rPr>
              <w:t xml:space="preserve"> should devote efforts and resources to initiatives that help educate the public about the importance of standards to consumers, businesses, industry, and overall U.S. health, safety, and competitiveness.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The U.S. government and industry</w:t>
            </w:r>
            <w:r>
              <w:rPr>
                <w:sz w:val="20"/>
                <w:szCs w:val="20"/>
              </w:rPr>
              <w:t xml:space="preserve"> should strongly and visibly coordinate their work in international forums to promote the consistent interpretation and application of internationally recognized principles on standardization, including those reflected in the WTO Technical Barriers to Trade Agreement and the Decision on Principles for the Development of International Standar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mmon Governmental Approach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ndards developers and industry</w:t>
            </w:r>
            <w:r>
              <w:rPr>
                <w:sz w:val="20"/>
                <w:szCs w:val="20"/>
              </w:rPr>
              <w:t xml:space="preserve"> should work with governments to develop voluntary consensus standards that meet regulatory nee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 Standards From Becoming Trade Barrier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Government and industry</w:t>
            </w:r>
            <w:r>
              <w:rPr>
                <w:sz w:val="20"/>
                <w:szCs w:val="20"/>
              </w:rPr>
              <w:t xml:space="preserve"> should identify and eliminate or minimize the effect of technical barriers to trade that result from technical standards and their application.</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w:t>
            </w:r>
            <w:r>
              <w:rPr>
                <w:sz w:val="20"/>
                <w:szCs w:val="20"/>
              </w:rPr>
              <w:t xml:space="preserve"> should support standards development through participation of their experts, funding of research, and sharing of information useful in defining and setting standards requirements. They should also utilize, and support the use of, standards to produce goods, provide services, install products, and conduct all other aspects of business activity in their respective sector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w:t>
            </w:r>
            <w:r>
              <w:rPr>
                <w:sz w:val="20"/>
                <w:szCs w:val="20"/>
              </w:rPr>
              <w:t xml:space="preserve"> should participate actively in efforts to identify needed standards and in the timely development of those standard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Supporting National Prioritie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 xml:space="preserve">Government, industry and standards developers </w:t>
            </w:r>
            <w:r>
              <w:rPr>
                <w:sz w:val="20"/>
                <w:szCs w:val="20"/>
              </w:rPr>
              <w:t>should be proactive in addressing international implications of standards in support of national prior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the Environment, Health and Safety</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Consumers</w:t>
            </w:r>
            <w:r>
              <w:rPr>
                <w:sz w:val="20"/>
                <w:szCs w:val="20"/>
              </w:rPr>
              <w:t xml:space="preserve"> should increase participation in the development of voluntary consensus standards to ensure that they meet public objectives related to the environment, health, and safety.</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rPr>
                <w:sz w:val="20"/>
                <w:szCs w:val="20"/>
              </w:rPr>
            </w:pPr>
            <w:r>
              <w:rPr>
                <w:sz w:val="20"/>
                <w:szCs w:val="20"/>
              </w:rPr>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Cooperation and Coherence Within th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The U.S. standards community</w:t>
            </w:r>
            <w:r>
              <w:rPr>
                <w:sz w:val="20"/>
                <w:szCs w:val="20"/>
              </w:rPr>
              <w:t xml:space="preserve"> should work to improve global relevance by promoting participation in standards processes by a broad cross-section of both domestic and international stakeholders, particularly in markets where the relevant products, services, and systems are used.</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Stakeholders in the U.S.</w:t>
            </w:r>
            <w:r>
              <w:rPr>
                <w:sz w:val="20"/>
                <w:szCs w:val="20"/>
              </w:rPr>
              <w:t xml:space="preserve"> standards system should seek, directly or through the U.S. national body where representation is by country, to reinforce the sectoral approach to standards development in regional and international forums and highlight the benefits of this approach.</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romote the consistent application of principles for developing standards in international standards development organizations as elaborated in the TBT Agreement, including the principles on global relevance.</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Encourage standards development forums to work together to address the need for standards on converging technologies that affect the interests of various stakeholder commun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Internationally Recognized Princip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ork with all stakeholders to ensure that voting procedures in international standards development bodies do not limit consideration of U.S. views while respecting all other view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 Standards From Becoming Trade Barrier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U.S. national bodies</w:t>
            </w:r>
            <w:r>
              <w:rPr>
                <w:sz w:val="20"/>
                <w:szCs w:val="20"/>
              </w:rPr>
              <w:t xml:space="preserve"> should work with their counterparts in other countries to ensure that standardization is not used to develop trade barriers in organizations where representation is on a national basi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International Outreach Program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All stakeholders</w:t>
            </w:r>
            <w:r>
              <w:rPr>
                <w:sz w:val="20"/>
                <w:szCs w:val="20"/>
              </w:rPr>
              <w:t xml:space="preserve"> in the U.S. standards development process — particularly industry, standards developers and the U.S. government — need to devote more resources and greater efforts to helping stakeholders in other countries understand the U.S. process and its many benefits.</w:t>
            </w:r>
          </w:p>
          <w:p>
            <w:pPr>
              <w:pStyle w:val="Normal"/>
              <w:rPr>
                <w:sz w:val="20"/>
                <w:szCs w:val="20"/>
              </w:rPr>
            </w:pPr>
            <w:r>
              <w:rPr>
                <w:sz w:val="20"/>
                <w:szCs w:val="20"/>
              </w:rPr>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International Outreach Program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U.S. stakeholders</w:t>
            </w:r>
            <w:r>
              <w:rPr>
                <w:sz w:val="20"/>
                <w:szCs w:val="20"/>
              </w:rPr>
              <w:t xml:space="preserve"> should promote policies and procedures in international forums that encourage the development of standards that are voluntary, consensus-based, market-driven and globally relevant.</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International Outreach Program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Outreach efforts should be focused on countries that are still developing or </w:t>
              <w:br/>
              <w:t>re-structuring their standardization systems and offer important commercial market opportun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International Outreach Program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pecial attention should be given to using new communications technology, such as the Internet, teleconferencing and other new modes of communication.  This will facilitate contacts with non-U.S. stakeholders (particularly in newly developing markets) and enhance their participation in standards-related activities.</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rocess for Development and Distribu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U.S. national bodies</w:t>
            </w:r>
            <w:r>
              <w:rPr>
                <w:sz w:val="20"/>
                <w:szCs w:val="20"/>
              </w:rPr>
              <w:t xml:space="preserve"> should encourage similar improvement in the processes and tools in the organizations where they represent the U.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sector standards; the environment, health, safety, sustainability, international trade, public policy, competition, legal, economic benefits, and strategic considerations; and how to balance the interests of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evelop or significantly enhance educational resources that introduce the concept of standards and their importance to younger students (K-12) in an effort to familiarize them with standards activities early on and foster their interest and involvement when they choose a career path.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Encourage universities and colleges within the United States to create and help facilitate standardization education programs in fields of study such as engineering, science, technology, government and public policy, business, economics and la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Utilize Internet technology to the fullest extent possible to facilitate the development of e-learning and standardization education programs.</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table Funding Mode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i/>
                <w:sz w:val="20"/>
                <w:szCs w:val="20"/>
              </w:rPr>
              <w:t>All elements of the U.S. standardization system</w:t>
            </w:r>
            <w:r>
              <w:rPr>
                <w:sz w:val="20"/>
                <w:szCs w:val="20"/>
              </w:rPr>
              <w:t xml:space="preserve"> should support policies that allow U.S. standards developers to participate in international standards development activity without jeopardizing their copyrights and trademarks, and that recognize the flexible funding models that exist within the U.S. These funding models are critical to the continued effectiveness, responsiveness, and strength of the U.S. standardization system.</w:t>
            </w:r>
          </w:p>
          <w:p>
            <w:pPr>
              <w:pStyle w:val="Normal"/>
              <w:ind w:left="360" w:hanging="0"/>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sector standards; the environment, health, safety, sustainability, international trade, public policy, competition, legal, economic benefits, and strategic considerations; and how to balance the interests of stakeholder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Develop or significantly enhance educational resources that introduce the concept of standards and their importance to younger students (K-12) in an effort to familiarize them with standards activities early on and foster their interest and involvement when they choose a career path.  </w:t>
            </w:r>
          </w:p>
          <w:p>
            <w:pPr>
              <w:pStyle w:val="Normal"/>
              <w:ind w:left="360" w:hanging="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Encourage universities and colleges within the United States to create and help facilitate standardization education programs in fields of study such as engineering, science, technology, government and public policy, business, economics and la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Standards Education as High Priority</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Utilize Internet technology to the fullest extent possible to facilitate the development of e-learning and standardization education programs.</w:t>
            </w:r>
          </w:p>
          <w:p>
            <w:pPr>
              <w:pStyle w:val="Normal"/>
              <w:ind w:left="360" w:hanging="0"/>
              <w:rPr>
                <w:sz w:val="20"/>
                <w:szCs w:val="20"/>
              </w:rPr>
            </w:pPr>
            <w:r>
              <w:rPr>
                <w:sz w:val="20"/>
                <w:szCs w:val="20"/>
              </w:rPr>
            </w:r>
          </w:p>
        </w:tc>
      </w:tr>
    </w:tbl>
    <w:p>
      <w:pPr>
        <w:pStyle w:val="Normal"/>
        <w:rPr/>
      </w:pPr>
      <w:r>
        <w:rPr/>
        <w:t>*</w:t>
      </w:r>
      <w:r>
        <w:rPr>
          <w:sz w:val="20"/>
          <w:szCs w:val="20"/>
        </w:rPr>
        <w:t>Unless a more specific reference is included, “government” should be read as government at all levels.</w:t>
      </w:r>
    </w:p>
    <w:sectPr>
      <w:type w:val="nextPage"/>
      <w:pgSz w:w="12240" w:h="15840"/>
      <w:pgMar w:left="1008"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8:00Z</dcterms:created>
  <dc:creator>Susanah Doucet</dc:creator>
  <dc:description/>
  <cp:keywords/>
  <dc:language>en-US</dc:language>
  <cp:lastModifiedBy>Susanah Doucet</cp:lastModifiedBy>
  <cp:lastPrinted>2006-04-07T09:03:00Z</cp:lastPrinted>
  <dcterms:modified xsi:type="dcterms:W3CDTF">2016-02-23T18:10:00Z</dcterms:modified>
  <cp:revision>5</cp:revision>
  <dc:subject/>
  <dc:title>U.S. Standards Strategy - Implementation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04</vt:lpwstr>
  </property>
  <property fmtid="{D5CDD505-2E9C-101B-9397-08002B2CF9AE}" pid="12" name="_dlc_DocIdItemGuid">
    <vt:lpwstr>5ae4c432-05f0-4ad5-b955-951a74d6772e</vt:lpwstr>
  </property>
  <property fmtid="{D5CDD505-2E9C-101B-9397-08002B2CF9AE}" pid="13" name="_dlc_DocIdUrl">
    <vt:lpwstr>https://share.ansi.org/_layouts/15/DocIdRedir.aspx?ID=V7HW2WYZSAY5-2102554853-2004, V7HW2WYZSAY5-2102554853-200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usanah Doucet</vt:lpwstr>
  </property>
</Properties>
</file>